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>Rybnik, dnia 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 w:before="0" w:after="240"/>
        <w:rPr>
          <w:sz w:val="16"/>
          <w:szCs w:val="16"/>
        </w:rPr>
      </w:pPr>
      <w:r>
        <w:rPr>
          <w:sz w:val="16"/>
          <w:szCs w:val="16"/>
        </w:rPr>
        <w:tab/>
        <w:t>nazwisko i imię Pracownika Szkoły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835" w:leader="dot"/>
        </w:tabs>
        <w:spacing w:lineRule="auto" w:line="240" w:before="0" w:after="240"/>
        <w:rPr>
          <w:sz w:val="16"/>
          <w:szCs w:val="16"/>
        </w:rPr>
      </w:pPr>
      <w:r>
        <w:rPr>
          <w:sz w:val="16"/>
          <w:szCs w:val="16"/>
        </w:rPr>
        <w:tab/>
        <w:t>ulica, numer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kod pocztowy, miejscowość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>Szkoła Podstawowa z Oddziałami       Integracyjnymi nr. 34 im. Ireny Sendlerowej w Rybniku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Ul. Władysława Stanisława Reymonta 69 44-200 Rybnik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DEKLARACJA do umowy nr ………………….. z dnia ………………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podstawie § 1 ust. 3 Umowy deklaruję, że począwszy od miesiąca …………………………………….. będę korzystał z obiadów: </w:t>
      </w:r>
      <w:r>
        <w:rPr>
          <w:rFonts w:eastAsia="Times New Roman"/>
          <w:i/>
          <w:sz w:val="24"/>
          <w:szCs w:val="24"/>
          <w:lang w:eastAsia="pl-PL"/>
        </w:rPr>
        <w:t>(zaznaczyć właściwą opcję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ego d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następujące dni tygodnia: ……………………………………………… ………………………………………………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tabs>
          <w:tab w:val="clear" w:pos="709"/>
          <w:tab w:val="left" w:pos="4395" w:leader="none"/>
          <w:tab w:val="right" w:pos="6206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ybnik, dnia 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 w:before="0" w:after="240"/>
        <w:rPr>
          <w:sz w:val="16"/>
          <w:szCs w:val="16"/>
        </w:rPr>
      </w:pPr>
      <w:r>
        <w:rPr>
          <w:sz w:val="16"/>
          <w:szCs w:val="16"/>
        </w:rPr>
        <w:tab/>
        <w:t>nazwisko i imię Pracownika Szkoły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835" w:leader="dot"/>
        </w:tabs>
        <w:spacing w:lineRule="auto" w:line="240" w:before="0" w:after="240"/>
        <w:rPr>
          <w:sz w:val="16"/>
          <w:szCs w:val="16"/>
        </w:rPr>
      </w:pPr>
      <w:r>
        <w:rPr>
          <w:sz w:val="16"/>
          <w:szCs w:val="16"/>
        </w:rPr>
        <w:tab/>
        <w:t>ulica, numer</w:t>
      </w:r>
    </w:p>
    <w:p>
      <w:pPr>
        <w:pStyle w:val="Normal"/>
        <w:tabs>
          <w:tab w:val="clear" w:pos="709"/>
          <w:tab w:val="left" w:pos="0" w:leader="none"/>
          <w:tab w:val="left" w:pos="2835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center" w:pos="1418" w:leader="none"/>
          <w:tab w:val="left" w:pos="2268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kod pocztowy, miejscowość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  <w:t xml:space="preserve">Szkoła Podstawowa z Oddziałami Integracyjnymi nr. 34 im. Ireny Sendlerowej w Rybniku 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before="0" w:after="0"/>
        <w:ind w:right="1189" w:hanging="0"/>
        <w:jc w:val="right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Ul.Władysława Stanisława Reymonta 69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jc w:val="right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44-200 Rybnik</w:t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DEKLARACJA do umowy nr ………………….. z dnia ………………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podstawie § 1 ust. 3 Umowy deklaruję, że począwszy od miesiąca …………………………………….. będę korzystał z obiadów: </w:t>
      </w:r>
      <w:r>
        <w:rPr>
          <w:rFonts w:eastAsia="Times New Roman"/>
          <w:i/>
          <w:sz w:val="24"/>
          <w:szCs w:val="24"/>
          <w:lang w:eastAsia="pl-PL"/>
        </w:rPr>
        <w:t>(zaznaczyć właściwą opcję)</w:t>
      </w:r>
      <w:r>
        <w:rPr>
          <w:rFonts w:eastAsia="Times New Roman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ego d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następujące dni tygodnia: ……………………………………………… ………………………………………………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284" w:bottom="113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8:00Z</dcterms:created>
  <dc:creator>Arkadiusz Marcol</dc:creator>
  <dc:description/>
  <cp:keywords/>
  <dc:language>en-US</dc:language>
  <cp:lastModifiedBy>Sp34</cp:lastModifiedBy>
  <cp:lastPrinted>2017-08-23T14:01:00Z</cp:lastPrinted>
  <dcterms:modified xsi:type="dcterms:W3CDTF">2021-08-24T06:57:00Z</dcterms:modified>
  <cp:revision>7</cp:revision>
  <dc:subject/>
  <dc:title/>
</cp:coreProperties>
</file>