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Szkoła Podstawowa z Oddziałami Integracyjnymi nr 34 im. Ireny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endlerowej w Rybni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DZIECKA DO ŚWIETLI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ROK SZKOLNY 2024/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OSOB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dziecka……………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i miejsce urodzenia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asa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i miejsce zamieszkania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iska i imiona rodziców ( opiekunów prawnych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iec ( opiekun prawny )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 ( opiekun prawny )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MIEJSCE PRACY RODZICÓW/OPIEKUNÓW PRAWNYCH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ejsce pracy ojca ( opiekuna prawnego )………………………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ktualny telefon do pracy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pracy matki ( opiekuna prawnego )………………………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ktualny telefon do pracy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DODATKOWE INFORMACJE O DZIECKU (orzeczenia, opinie, choroby przewlekłe)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soby upoważnione do odbioru dziecka </w:t>
      </w:r>
      <w:r>
        <w:rPr>
          <w:rFonts w:cs="Times New Roman" w:ascii="Times New Roman" w:hAnsi="Times New Roman"/>
          <w:b/>
          <w:bCs/>
          <w:u w:val="single"/>
        </w:rPr>
        <w:t>(należy wpisać również rodziców/opiekunów prawnych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odbierane ze świetlicy wyłącznie przez niżej wymienione osoby: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99"/>
      </w:tblGrid>
      <w:tr>
        <w:trPr>
          <w:trHeight w:val="4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bCs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I NAZWISK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TOPIE</w:t>
            </w:r>
            <w:r>
              <w:rPr>
                <w:rFonts w:cs="Times New Roman" w:ascii="Times New Roman" w:hAnsi="Times New Roman"/>
                <w:b/>
                <w:bCs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POKREWIE</w:t>
            </w:r>
            <w:r>
              <w:rPr>
                <w:rFonts w:cs="Times New Roman" w:ascii="Times New Roman" w:hAnsi="Times New Roman"/>
                <w:b/>
                <w:bCs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TW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UMER KONTAKTOWY</w:t>
            </w:r>
          </w:p>
        </w:tc>
      </w:tr>
      <w:tr>
        <w:trPr>
          <w:trHeight w:val="4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Oświadczam, że przedłożone przeze mnie informacje są zgodne ze stanem faktycznym i składając je jestem świadomy/świadoma odpowiedzialności karnej za złożenie fałszywych danych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podpis matki ( opiekuna prawnego )                                Data i podpis ojca ( opiekuna prawnego )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RAŻAM ZGODĘ I  BIORĘ PEŁNĄ ODPOWIEDZIALNOŚĆ ZA POWRÓT DZIECKA POD OPIEKĄ OSOBY NIEPEŁNOLETNIEJ </w:t>
      </w:r>
      <w:r>
        <w:rPr>
          <w:rFonts w:cs="Times New Roman" w:ascii="Times New Roman" w:hAnsi="Times New Roman"/>
          <w:i/>
          <w:iCs/>
        </w:rPr>
        <w:t>( imię i nazwisko, pokrewieństwo )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podpis matki ( opiekuna prawnego )                                Data i podpis ojca ( opiekuna prawnego )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POWAŻNIENIE DO STAŁEGO SAMODZIELNEGO OPUSZCZANIA ŚWIETLICY SZKOLNEJ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dotyczy dziecka, które ukończyło 7 lat )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samodzielne opuszczenie świetlicy szkolnej przez moje dziecko…………………………………………………………………………….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godzinie ……………………….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 telefonie rodzica/opiekuna prawnego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nne: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oku szkolnym 2024/2025. Ponadto ponoszę całkowitą odpowiedzialność za bezpieczeństwo dziecka podczas samodzielnego powrotu do domu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                                  ……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podpis matki ( opiekuna prawnego )                                Data i podpis ojca ( opiekuna prawnego )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MUJĘ DO WIADOMOŚCI, ŻE: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o świetlicy w pierwszej kolejności będą przyjmowane dzieci obojga pracujących rodziców/ opiekunów prawnych lub pracujących rodziców/opiekunów prawnych samotnie wychowujących dzieci 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o świetlicy może uczęszczać uczeń bez objawów chorobowych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O zwolnieniu dziecka z zajęć  świetlicowych rodzic/opiekun prawny zobowiązany jest powiadomić wychowawców świetlicy </w:t>
      </w:r>
      <w:r>
        <w:rPr>
          <w:rFonts w:cs="Times New Roman" w:ascii="Times New Roman" w:hAnsi="Times New Roman"/>
          <w:b/>
          <w:bCs/>
        </w:rPr>
        <w:t>pisemnie</w:t>
      </w:r>
      <w:r>
        <w:rPr>
          <w:rFonts w:cs="Times New Roman" w:ascii="Times New Roman" w:hAnsi="Times New Roman"/>
        </w:rPr>
        <w:t xml:space="preserve"> lub przez </w:t>
      </w:r>
      <w:r>
        <w:rPr>
          <w:rFonts w:cs="Times New Roman" w:ascii="Times New Roman" w:hAnsi="Times New Roman"/>
          <w:b/>
          <w:bCs/>
        </w:rPr>
        <w:t>e-dzienni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Dzieci są odbierane ze świetlicy szkolnej osobiście przez rodziców/opiekunów prawnych lub osoby upoważnione i zgłoszone pisemnie wychowawcom świetlicy lub przez e-dziennik.</w:t>
      </w:r>
      <w:r>
        <w:rPr>
          <w:rFonts w:cs="Times New Roman" w:ascii="Times New Roman" w:hAnsi="Times New Roman"/>
          <w:b/>
          <w:bCs/>
        </w:rPr>
        <w:t xml:space="preserve"> Innym osobom dziecko nie zostanie wydane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Dziecko może wyjść z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świetli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amodzielnie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przedsta</w:t>
      </w:r>
      <w:r>
        <w:rPr>
          <w:rFonts w:cs="Times New Roman" w:ascii="Times New Roman" w:hAnsi="Times New Roman"/>
        </w:rPr>
        <w:t xml:space="preserve">wiając pisemną zgodę rodziców/opiekunów prawnych na samodzielny powrót do domu. Dopuszczalne jest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przekazanie tej zgody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przez</w:t>
      </w:r>
      <w:r>
        <w:rPr>
          <w:rFonts w:cs="Times New Roman" w:ascii="Times New Roman" w:hAnsi="Times New Roman"/>
        </w:rPr>
        <w:t xml:space="preserve"> e-dziennik oraz wskazanie osoby, która będzie to dziecko odbierać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goda rodzica/opiekuna prawnego wyrażona telefonicznie nie będzie brana pod uwagę przez nauczyciela – wychowawcę świetlicy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zieci będą wypuszczane ze świetlicy na zajęcia dodatkowe pozalekcyjne na podstawie pisemnej informacji (lub przez e-dziennik) od rodziców bądź nauczyciela/wychowawcy prowadzącego te zajęcia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Rodzice dziecka/opiekunowie prawni zobowiązani są do przestrzegania godzin pracy świetlicy szkolnej, czyli </w:t>
      </w:r>
      <w:r>
        <w:rPr>
          <w:rFonts w:cs="Times New Roman" w:ascii="Times New Roman" w:hAnsi="Times New Roman"/>
          <w:b/>
          <w:bCs/>
        </w:rPr>
        <w:t>od 6.30 do 16.30</w:t>
      </w:r>
      <w:r>
        <w:rPr>
          <w:rFonts w:cs="Times New Roman" w:ascii="Times New Roman" w:hAnsi="Times New Roman"/>
        </w:rPr>
        <w:t xml:space="preserve"> oraz jej regulaminu. Rodzice/opiekunowie uczniów posiadających orzeczenie o potrzebie kształcenia specjalnego w razie potrzeby mogą odprowadzić bądź odebrać dziecko bezpośrednio ze świetlicy. Pozostałe dzieci będą odprowadzane pod opieką wychowawcy do portierni szkolnej. Prosimy o punktualne odbieranie dziecka ze świetlicy szkolnej</w:t>
      </w:r>
      <w:r>
        <w:rPr>
          <w:rFonts w:cs="Times New Roman" w:ascii="Times New Roman" w:hAnsi="Times New Roman"/>
          <w:b/>
          <w:bCs/>
        </w:rPr>
        <w:t xml:space="preserve"> z terenu budynku szkoły (nie 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 xml:space="preserve">z </w:t>
      </w:r>
      <w:r>
        <w:rPr>
          <w:rFonts w:cs="Times New Roman" w:ascii="Times New Roman" w:hAnsi="Times New Roman"/>
          <w:b/>
          <w:bCs/>
        </w:rPr>
        <w:t>parkingu!). Po godzinie 16.30 na terenie szkoły nie będzie osoby sprawującej nad nim opieki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Wychowawcy świetlicy nie ponoszą odpowiedzialności za rzeczy osobiste pozostawione przez dziecko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                                   ……………………………………………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podpis matki ( opiekuna prawnego )                                Data i podpis ojca ( opiekuna prawnego )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mojego dziecka na potrzeby świetlicy szkolnej zgodnie     z Rozporządzeniem Parlamentu Europejskiego i Rady (UE) 2016/679 z dnia 27 kwietnia 2016 r. w sprawie ochrony osób fizycznych w związku z przetwarzaniem danych osobowych i w sprawie swobodnego przepływu takich danych. Jednocześnie oświadczam, że jestem świadomy dobrowolności podania danych oraz że zostałem poinformowany o prawie wglądu do podanych danych, możliwości ich aktualizowania oraz usun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nik, dnia …………………………                                              ……………………………………………….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y rodziców/opiekunów prawnyc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5:00Z</dcterms:created>
  <dc:creator>Biblioteka</dc:creator>
  <dc:description/>
  <dc:language>en-US</dc:language>
  <cp:lastModifiedBy/>
  <cp:lastPrinted>1995-11-21T17:41:00Z</cp:lastPrinted>
  <dcterms:modified xsi:type="dcterms:W3CDTF">2024-08-28T08:43:45Z</dcterms:modified>
  <cp:revision>17</cp:revision>
  <dc:subject/>
  <dc:title/>
</cp:coreProperties>
</file>