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Komisja ds. Integrac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ziałania skierowane do uczniów:</w:t>
      </w:r>
    </w:p>
    <w:p>
      <w:pPr>
        <w:pStyle w:val="Normal"/>
        <w:numPr>
          <w:ilvl w:val="0"/>
          <w:numId w:val="2"/>
        </w:numPr>
        <w:rPr/>
      </w:pPr>
      <w:r>
        <w:rPr/>
        <w:t>Wszyscy nauczyciele wychowawcy klas integracyjnych oraz nauczyciele wspierający są zobligowani do przeprowadzenia rozpoznania w swoich klasach co do potrzeb uczniów jeżeli chodzi o edukację i powrót do szkoły po zdalnym nauczaniu ( w tym uczniowie o specjalnych potrzebach). Chodzi między innymi                o to : z jakimi lękami borykają się uczniowie, czy potrafią funkcjonować w grupie, czy potrafią mówić o swoich potrzebach, jakie napotykają problemy edukacyjne. Po rozpoznaniu trudności w grupie wychowawca może przeprowadzić tematyczne lekcje wychowawcze, zadbać o integrowanie zespołu, wyznaczyć nowe cele                         i zadania dla klasy, które pomogą wdrożyć się dzieciom w życie szkoły.</w:t>
      </w:r>
    </w:p>
    <w:p>
      <w:pPr>
        <w:pStyle w:val="Normal"/>
        <w:numPr>
          <w:ilvl w:val="0"/>
          <w:numId w:val="2"/>
        </w:numPr>
        <w:rPr/>
      </w:pPr>
      <w:r>
        <w:rPr/>
        <w:t>Wszyscy nauczyciele wezmą udział w kampanii: „Tydzień ulgi” mający na celu zniwelowanie stresu powrotu do szkoły.</w:t>
      </w:r>
    </w:p>
    <w:p>
      <w:pPr>
        <w:pStyle w:val="Normal"/>
        <w:numPr>
          <w:ilvl w:val="0"/>
          <w:numId w:val="2"/>
        </w:numPr>
        <w:rPr/>
      </w:pPr>
      <w:r>
        <w:rPr/>
        <w:t>Wychowawcy klas integracyjnych, w tym nauczyciele wspierający będą na bieżąco rozwiązywali ( z pomocą pedagoga szkolnego oraz psychologa) problemy wynikające z długotrwałej izolacji. Pozostaną w stałej mediacji między nauczycielami prowadzącymi- uczniami- rodzicami, zwracając szczególna uwagę na uczniów o specjalnych potrzebach edukacyjnych.</w:t>
      </w:r>
    </w:p>
    <w:p>
      <w:pPr>
        <w:pStyle w:val="Normal"/>
        <w:numPr>
          <w:ilvl w:val="0"/>
          <w:numId w:val="2"/>
        </w:numPr>
        <w:rPr/>
      </w:pPr>
      <w:r>
        <w:rPr/>
        <w:t>Na zajęciach rewalidacyjnych, korekcyjno- kompensacyjnych można udzielać uczniom wsparcia w postaci nadrabiania braków, wykonywania zadań domowych, oraz poprawy ocen.</w:t>
      </w:r>
    </w:p>
    <w:p>
      <w:pPr>
        <w:pStyle w:val="Normal"/>
        <w:numPr>
          <w:ilvl w:val="0"/>
          <w:numId w:val="2"/>
        </w:numPr>
        <w:rPr/>
      </w:pPr>
      <w:r>
        <w:rPr/>
        <w:t>Uczniowie o specjalnych potrzebach edukacyjnych oraz z opiniami mogą uczęszczać na zajęcia wyrównawcze, korekcyjno-kompensacyjne.</w:t>
      </w:r>
    </w:p>
    <w:p>
      <w:pPr>
        <w:pStyle w:val="Normal"/>
        <w:numPr>
          <w:ilvl w:val="0"/>
          <w:numId w:val="2"/>
        </w:numPr>
        <w:rPr/>
      </w:pPr>
      <w:r>
        <w:rPr/>
        <w:t>W dalszym ciągu ( powracając do działań z przed zdalnego nauczania) promować działania wolontaryjne, charytatywne, pomoc koleżeńską w stosunku do uczniów o specjalnych potrzebach edukacyjnych.</w:t>
      </w:r>
    </w:p>
    <w:p>
      <w:pPr>
        <w:pStyle w:val="Normal"/>
        <w:numPr>
          <w:ilvl w:val="0"/>
          <w:numId w:val="2"/>
        </w:numPr>
        <w:rPr/>
      </w:pPr>
      <w:r>
        <w:rPr/>
        <w:t>Angażować uczniów o specjalnych potrzebach do różnych projektów, także konkursów międzyszkolnych.</w:t>
      </w:r>
    </w:p>
    <w:p>
      <w:pPr>
        <w:pStyle w:val="Normal"/>
        <w:numPr>
          <w:ilvl w:val="0"/>
          <w:numId w:val="2"/>
        </w:numPr>
        <w:rPr/>
      </w:pPr>
      <w:r>
        <w:rPr/>
        <w:t>W dalszym ciągu będą organizowane konkursy mające na celu promowanie wśród młodzieży, dzieci, rodziców, idei integracji, współdziałania z osobami niepełnosprawnymi.</w:t>
      </w:r>
    </w:p>
    <w:p>
      <w:pPr>
        <w:pStyle w:val="Normal"/>
        <w:numPr>
          <w:ilvl w:val="0"/>
          <w:numId w:val="2"/>
        </w:numPr>
        <w:rPr/>
      </w:pPr>
      <w:r>
        <w:rPr/>
        <w:t>W klasach integracyjnych będą organizowane wyjścia, wycieczki, lekcje poglądowe tak aby dzieci mogły uczyć się przez zabawę.</w:t>
      </w:r>
    </w:p>
    <w:p>
      <w:pPr>
        <w:pStyle w:val="Normal"/>
        <w:numPr>
          <w:ilvl w:val="0"/>
          <w:numId w:val="2"/>
        </w:numPr>
        <w:rPr/>
      </w:pPr>
      <w:r>
        <w:rPr/>
        <w:t>Uczniowie klas integracyjnych, w tym dzieci o specjalnych potrzebach będą angażowane do organizowania przedstawień, apeli- tak aby mogły zaprezentować swoje umiejętności na gremium szkoły.</w:t>
      </w:r>
    </w:p>
    <w:p>
      <w:pPr>
        <w:pStyle w:val="Normal"/>
        <w:numPr>
          <w:ilvl w:val="0"/>
          <w:numId w:val="2"/>
        </w:numPr>
        <w:rPr/>
      </w:pPr>
      <w:r>
        <w:rPr/>
        <w:t>Uczniów prezentujących postawę koleżeńską, pomocną w stosunku do słabszych, zalęknionych, niepełnosprawnych należy chwalić i promować na forum klasy                         i szkoły.</w:t>
      </w:r>
    </w:p>
    <w:p>
      <w:pPr>
        <w:pStyle w:val="Normal"/>
        <w:numPr>
          <w:ilvl w:val="0"/>
          <w:numId w:val="2"/>
        </w:numPr>
        <w:rPr/>
      </w:pPr>
      <w:r>
        <w:rPr/>
        <w:t>Dzieci, w tym uczniów o specjalnych potrzebach edukacyjnych należy stale motywować do aktywności, działania. Wszelkie przejawy aktywności jak np. działanie na rzecz szkolnej gazetki, udział w konkursach, zawodach należy promować.</w:t>
      </w:r>
    </w:p>
    <w:p>
      <w:pPr>
        <w:pStyle w:val="Normal"/>
        <w:numPr>
          <w:ilvl w:val="0"/>
          <w:numId w:val="2"/>
        </w:numPr>
        <w:rPr/>
      </w:pPr>
      <w:r>
        <w:rPr/>
        <w:t>Wychowawcy klas integracyjnych oraz nauczyciele wspierający na bieżąco będą rozpoznawali potrzeby swoich wychowanków i w razie potrzeby współpracowali    z PPP np. kierując dzieci do badania, zdiagnozowania potencjalnych potrzeb, pisząc opinie;</w:t>
      </w:r>
    </w:p>
    <w:p>
      <w:pPr>
        <w:pStyle w:val="Normal"/>
        <w:numPr>
          <w:ilvl w:val="0"/>
          <w:numId w:val="2"/>
        </w:numPr>
        <w:rPr/>
      </w:pPr>
      <w:r>
        <w:rPr/>
        <w:t>Komisja ds. Integracji zobowiązuje się zrealizować, powrócić do działań jakie zostały przez nią ustalone przed zdalnym nauczaniem.</w:t>
      </w:r>
    </w:p>
    <w:p>
      <w:pPr>
        <w:pStyle w:val="Normal"/>
        <w:numPr>
          <w:ilvl w:val="0"/>
          <w:numId w:val="2"/>
        </w:numPr>
        <w:rPr/>
      </w:pPr>
      <w:r>
        <w:rPr/>
        <w:t>Podczas zajęć rewalidacyjnych nauczyciele będą rozpoznawali problemy emocjonalne wynikające z różnych sytuacji trudnych dla uczniów i w razie potrzeb będą współpracowali z pedagogiem, psychologiem i wychowawcami uczniów.</w:t>
      </w:r>
    </w:p>
    <w:p>
      <w:pPr>
        <w:pStyle w:val="Normal"/>
        <w:numPr>
          <w:ilvl w:val="0"/>
          <w:numId w:val="2"/>
        </w:numPr>
        <w:rPr/>
      </w:pPr>
      <w:r>
        <w:rPr/>
        <w:t>Nauczyciele w ramach reżimu sanitarnego będą zapewniać bezpieczeństwo pobytu uczniów w szkole poprzez przypominanie i zwracanie uwagi na przestrzeganie  zasad sanitarnych (częste mycie rąk, noszenie maseczek w pomieszczeniach zamkniętych)</w:t>
      </w:r>
    </w:p>
    <w:p>
      <w:pPr>
        <w:pStyle w:val="Normal"/>
        <w:numPr>
          <w:ilvl w:val="0"/>
          <w:numId w:val="2"/>
        </w:numPr>
        <w:rPr/>
      </w:pPr>
      <w:r>
        <w:rPr/>
        <w:t>Na zajęciach rewalidacyjnych, korekcyjno-kompensacyjnych lekcjach wychowawczych nauczyciele będą przypominać i propagować zasady zdrowego trybu życia, zdrowego odżywiania oraz zachęcać do uprawiania sportu i ru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spółpraca z rodzicami/ opiekunami prawnymi</w:t>
      </w:r>
    </w:p>
    <w:p>
      <w:pPr>
        <w:pStyle w:val="Normal"/>
        <w:numPr>
          <w:ilvl w:val="1"/>
          <w:numId w:val="1"/>
        </w:numPr>
        <w:rPr/>
      </w:pPr>
      <w:r>
        <w:rPr/>
        <w:t>Wychowawcy klas integracyjnych, nauczyciele wspierający powinni zdobyć od rodziców informacje dotyczące potrzeb, obaw, lęków ich pociech                               i zaproponować pomoc np. lekcje otwarte, spotkania uczniów z pedagogiem, lekcje wychowawcze, opracowanie zajęć reintegracyjnych, tak aby uczniowie na powrót poczuli się częścią zespołu oraz aby rodzice poczuli wsparcie ze strony szkoły jeśli chodzi o sprawy wychowawcze;</w:t>
      </w:r>
    </w:p>
    <w:p>
      <w:pPr>
        <w:pStyle w:val="Normal"/>
        <w:numPr>
          <w:ilvl w:val="1"/>
          <w:numId w:val="1"/>
        </w:numPr>
        <w:rPr/>
      </w:pPr>
      <w:r>
        <w:rPr/>
        <w:t>Wychowawcy oraz nauczyciele wspierający w dalszym ciągu powinni stale być w kontakcie z rodzicami/opiekunami prawnymi i organizować wywiadówki, konsultacje, rozmowy z rodzicami uczniów;                         (Powinny one być organizowane również na prośbę i wskazanie rodzi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7:00Z</dcterms:created>
  <dc:creator>Radek</dc:creator>
  <dc:description/>
  <cp:keywords/>
  <dc:language>en-US</dc:language>
  <cp:lastModifiedBy>Dyrektor</cp:lastModifiedBy>
  <dcterms:modified xsi:type="dcterms:W3CDTF">2021-05-24T06:09:00Z</dcterms:modified>
  <cp:revision>6</cp:revision>
  <dc:subject/>
  <dc:title>Komisja ds</dc:title>
</cp:coreProperties>
</file>