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0"/>
        </w:rPr>
        <w:t>Uwaga uczniowie klas I – VIII!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1"/>
        <w:rPr/>
      </w:pPr>
      <w:r>
        <w:rPr>
          <w:b/>
          <w:color w:val="00B050"/>
          <w:sz w:val="48"/>
        </w:rPr>
        <w:t>Ogłaszamy Wielki Konkurs Kulinarny</w:t>
      </w:r>
    </w:p>
    <w:p>
      <w:pPr>
        <w:pStyle w:val="Normal"/>
        <w:rPr>
          <w:b/>
          <w:b/>
          <w:color w:val="00B050"/>
          <w:sz w:val="48"/>
        </w:rPr>
      </w:pPr>
      <w:r>
        <w:rPr>
          <w:b/>
          <w:color w:val="00B05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OWOCOWO- JARZYNOWY ZAWRÓT GŁOWY</w:t>
      </w:r>
    </w:p>
    <w:p>
      <w:pPr>
        <w:pStyle w:val="TextBody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40"/>
        </w:rPr>
        <w:t xml:space="preserve">Jeśli w Twoim domu ktoś lubi gotować – mama , tata, babcia, brat, ciocia, TY SAM, TY SAMA , na pewno znasz potrawę, która jest według Ciebie nie tylko najlepsza, najsmaczniejsza, ale </w:t>
      </w:r>
      <w:r>
        <w:rPr>
          <w:b/>
          <w:sz w:val="40"/>
        </w:rPr>
        <w:t>zawiera tak potrzebne dla zdrowia warzywa lub owoce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więc – do roboty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48"/>
        </w:rPr>
        <w:t>napisz szczegółowy przepis na potrawę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nadaj jej oryginalny lub zabawny tytuł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rzedstaw go w ciekawej formie plastycznej,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48"/>
        </w:rPr>
        <w:t>format pracy i technika plastyczna – dowolna (także grafika komputerowa)!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Nagrody czekają!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race należy składać w kartonie koło portierni w terminie </w:t>
      </w:r>
      <w:r>
        <w:rPr>
          <w:b/>
          <w:sz w:val="48"/>
          <w:szCs w:val="48"/>
        </w:rPr>
        <w:t xml:space="preserve">do 19.04.2021 r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Organizatorki konkursu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Teresa Konse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Emilia Gamo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00:00Z</dcterms:created>
  <dc:creator>KONSEK  KATARZYNA</dc:creator>
  <dc:description/>
  <dc:language>en-US</dc:language>
  <cp:lastModifiedBy>Terenia</cp:lastModifiedBy>
  <dcterms:modified xsi:type="dcterms:W3CDTF">2021-02-06T15:00:00Z</dcterms:modified>
  <cp:revision>2</cp:revision>
  <dc:subject/>
  <dc:title>Uwaga uczniowie klas I – VI</dc:title>
</cp:coreProperties>
</file>