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 xml:space="preserve">Plan działań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Szkoły Podstawowej nr 34 z Oddziałami Integracyjnymi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m. Ireny Sendlerowej w Rybniku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skierowanych do uczniów, rodziców, kadry pedagogicznej szko</w:t>
      </w:r>
      <w:r>
        <w:rPr/>
        <w:t>ł</w:t>
      </w:r>
      <w:r>
        <w:rPr>
          <w:b/>
          <w:bCs/>
        </w:rPr>
        <w:t>y zawierający wytyczne dotyczące działań po powrocie do szkół i placówek do nauki stacjonarnej.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u w:val="single"/>
        </w:rPr>
        <w:t>Działania kadry pedagogicznej szkoły podejmowane wobec uczniów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Zespoły przedmiotowe: plany działań zgodnie z wytycznymi MEN- załączniki 1,2,3,4,5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Zintensyfikowanie działań podejmowanych przez wychowawców i pozostałych nauczycieli             w celu rozpoznania potrzeb uczniów w zakresie budowania właściwych relacji społecznych              w klasie, poprzez obserwacje zachowania uczniów, rozmowy z innymi nauczycielami uczącymi, kontakt z opiekunami prawnymi uczniów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Realizacja zadań wynikających z programu profilaktyczno-wychowawczego szkoły ze szczególnym uwzględnieniem promowania zdrowego stylu życia i wzmacniania więzi w zespołach klasowych. Ustalenie zakresu ewentualnych modyfikacji programu wychowawczo-profilaktycznego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Rozwijanie relacji interpersonalnych na poziomie nauczyciel-uczeń, uczeń-uczeń poprzez m.in.: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a) częste kontakty i rozmowy nauczycieli/pedagoga/psychologa szkolnego z uczniami, uczniów z uczniami (np. przeznaczenie w trakcie lekcji czasu na rozmowę z uczniami, integrację oddziału klasowego)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b) objęcie wsparciem osób nieśmiałych i wycofanych, docenianie każdej aktywności, angażowanie do dodatkowych zadań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c) podejmowanie działań integrujących zespół klasowy, np. obchody urodzin, aktywne przerwy śródlekcyjne, zajęcia integracyjne w trakcie zajęć z wychowawcą,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d) w miarę możliwości organizowanie wyjść klasowych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Zwrócenie uwagi na eliminowanie lęku, poczucia zagrożenia spowodowanego nadmiernym obciążeniem związanym np. z przygotowywaniem się do sprawdzianów czy obawą przed porażką w grupie rówieśniczej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Przeprowadzenie cyklu działań integrujących z uwzględnieniem propozycji zgłaszanych przez uczniów i rodziców, z możliwością włączenia w te działania psychologa, pedagoga , terapeuty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Przystąpienie do ogólnopolskiej akcji „Tydzień ulgi”. Zgodnie z wytycznymi MEN  przestrzeganie zasady „nierozliczania” uczniów z zeszytów, zeszytów ćwiczeń, w których wykonywali zadania podczas pracy zdalnej.</w:t>
      </w:r>
    </w:p>
    <w:p>
      <w:pPr>
        <w:pStyle w:val="Normal"/>
        <w:autoSpaceDE w:val="false"/>
        <w:spacing w:before="100" w:after="100"/>
        <w:rPr/>
      </w:pPr>
      <w:r>
        <w:rPr/>
        <w:t xml:space="preserve">Realizacja podstawy programowej: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a) ograniczenie wprowadzania nowych treści z podstawy programowej w przypadku zajęć edukacyjnych, które będą kontynuowane w roku szkolnym 2021/2022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b) umożliwienie uczniom dokonania weryfikacji ich wiedzy przez organizację: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poprawkowych sprawdzianów wiedzy jedynie z przedmiotów kończących się w danej klasie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sprawdzianów diagnostycznych, które nie są na ocenę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- sprawdzianów na prośbę ucznia/uczniów zgodnie z zapisami w statucie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c) zrezygnowanie z przeprowadzania niezapowiedzianych kartkówek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d) zamieszczanie w terminarzu w dzienniku Vulcan terminów kartkówek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e) ograniczenie liczby przeprowadzanych kartkówek – maksymalnie trzy kartkówki w tygodniu z trzech różnych przedmiotów, maksymalnie z trzech ostatnich tematów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f) zrezygnowanie z zadawania tzw. prac domowych w klasach VIII do czasu egzaminów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Rozpoznanie indywidualnych potrzeb edukacyjnych oraz trudności uczniów w przyswajaniu wiedzy i umiejętności w zakresie danego przedmiotu powstałych w czasie nauki zdalnej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Modyfikacja realizowanego programu nauczania, metod i form pracy do zdiagnozowanych potrzeb i możliwości uczniów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Określenie potrzeb nauczycieli w zakresie doskonalenia zawodowego w związku z nowymi wyzwaniami (w zakresie dydaktyki i wychowania)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Stworzenie warunków do jeszcze większej aktywności samorządu uczniowskiego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Wzmocnienie roli wolontariatu szkolnego – organizacja samopomocy koleżeńskiej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Kontynuowanie stałej współpracy z poradni psychologiczno-pedagogiczną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W sytuacji zapotrzebowania Kadry pedagogicznej na szkolenia, w związku ze zdiagnozowanymi potrzebami uczniów, zgłoszenie Ośrodkom Doskonalenia Nauczycieli takiego zapotrzebowania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u w:val="single"/>
        </w:rPr>
        <w:t>Zadania pedagoga szkolnego, psychologa szkolnego, logopedy, i innych specjalistów zatrudnionych w szkole dotyczących wsparcia nauczycieli, wychowawców w zakresie diagnozowania sytuacji wychowawczej w każdej klasie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Rozpoznanie indywidualnych potrzeb uczniów w zakresie wsparcia psychologiczno-pedagogicznego oraz podjęcie adekwatnych do zdiagnozowanych potrzeb działań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Dostosowanie tematyki zajęć z wychowawcą do zdiagnozowanych potrzeb uczniów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Uruchomienie stałych dyżurów/konsultacji specjalistów dla uczniów, rodziców, opiekunów i nauczycieli.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>GODZINY PRACY PEDAGOGA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Pon. 8.00-15.00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Wt. 8.00-12.00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Śr. 8.00-12.00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Czw. 8.00-13.00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Pt. 11.00-14.00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GODZINY PRACY PSYCHOLOGA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Pon. 07:45-13:30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Wt. 07:45-14:15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Śr. 07:45-13:15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Czw. 07:45-09:45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Pt. 08:45-9:45   11:55-14:30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Współpraca z poradnią psychologiczno-pedagogiczną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Prowadzenie zajęć wychowawczych, profilaktycznych, integracyjnych w klasach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lang w:val="en-US"/>
        </w:rPr>
        <w:t>Podejmowanie dzia</w:t>
      </w:r>
      <w:r>
        <w:rPr/>
        <w:t>łań interwencyjnych.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u w:val="single"/>
        </w:rPr>
        <w:t>Współpraca z rodzicami/opiekunami prawnymi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Pozyskanie od rodziców informacji dotyczącej potrzeb, niepokojów, obaw uczniów w związku z powrotem do szkoły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Podjęcie stałej współpracy z rodzicami w zakresie pomocy psychologiczno-pedagogicznej udzielanej uczniom zgodnie ze zdiagnozowanymi potrzebami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Uruchomienie stałych dyżurów/konsultacji specjalistów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 xml:space="preserve">W miarę możliwości zorganizowanie warsztatów zwiększających świadomość rodziców/opiekunów w zakresie problemów zdrowia psychicznego dzieci/uczniów powstałych w skutek izolacji społecznej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/>
        <w:t>W miarę możliwości zorganizowanie szkoleń dla rodziców dotyczących spraw wychowawczych, stanów emocjonalnych, pokonywania lęku m.in. przed brakiem akceptacji w grupie, stresu, budowania na nowo relacji interpersonalnych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1:00Z</dcterms:created>
  <dc:creator>Dyrektor</dc:creator>
  <dc:description/>
  <cp:keywords/>
  <dc:language>en-US</dc:language>
  <cp:lastModifiedBy>Dyrektor</cp:lastModifiedBy>
  <dcterms:modified xsi:type="dcterms:W3CDTF">2021-05-28T09:10:00Z</dcterms:modified>
  <cp:revision>3</cp:revision>
  <dc:subject/>
  <dc:title>Projekt działań</dc:title>
</cp:coreProperties>
</file>