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stołówki szkolnej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ołówka jest miejscem spożywania posiłków przygotowanych przez kuchnię szkolną dla uczniów, nauczycieli i pracowników SP34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iady wydawane są dla: 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zniów wnoszących opłaty indywidualne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la dzieci, których dożywianie dofinansowuje MOPS Rybnik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la pracowników szkoły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obiadu wyliczony jest w/g cen rynkowych artykułów żywnościowych, który zatwierdza dyrektor szkoły.                               Stawka na rok 2021/2022 wynosi 5,00 zł (wsad do kotła) dla uczniów,   oraz 8,00 zł dla pracowników pedagogicznych i pracowników pracujących bezpośrednio z uczniami. Stawka za obiad może ulec zmianie co zatwierdza dyrektor szkoły odpowiednim zarządzeniem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obiadu uwzględnia: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surowców użytych do przygotowania posiłków 40 % ceny (wsad do kotła)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przygotowania posiłku - 60% ceny (KPP)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niowie ponoszą koszt 40 % ceny (wsad do kotła)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cy ponoszą całkowity koszt obiadu (40% wsad do kotła + 60% KPP)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pracownicy kuchni mogą korzystać z obiadów na zasadach Ponadzakładowego Układu Zbiorowego podpisanego                    18 stycznia 2000 r.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żdy uczeń korzystający z obiadów w stołówce szkolnej posiada                    „stały numer- żeton’’ (przydzielony z chwilą podpisania Umowy przez rodzica lub opiekuna prawnego), który upoważnia go do codziennego pobierania „żetonu’’ obiadowego i spożywania posiłku w stołówce szkol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żdą nieobecność na obiedzie należy zgłaszać do intendenta stołówki do godziny 8</w:t>
      </w:r>
      <w:r>
        <w:rPr>
          <w:rFonts w:cs="Arial" w:ascii="Arial" w:hAnsi="Arial"/>
          <w:b/>
          <w:vertAlign w:val="superscript"/>
        </w:rPr>
        <w:t>oo</w:t>
      </w:r>
      <w:r>
        <w:rPr>
          <w:rFonts w:cs="Arial" w:ascii="Arial" w:hAnsi="Arial"/>
          <w:b/>
        </w:rPr>
        <w:t xml:space="preserve"> danego dnia, lub do godz. 14./45 na kolejne dni (osobiście, telefonicznie, przez e-mail stołówki, lub przez e-dziennik). 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 oznacza pomniejszenie opłat miesięcznej stawki. Wycieczki szkolne zgłasza wychowawca z trzy dniowym wyprzedzeni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 Wpłat dokonuje się na konto bankowe szkoły: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Arial" w:ascii="Arial" w:hAnsi="Arial"/>
          <w:b/>
        </w:rPr>
        <w:tab/>
        <w:t xml:space="preserve">-wysokość faktycznych-miesięcznych kosztów żywienia (za miesiąc poprzedni) wysyłana jest przez e-dziennik każdemu rodzicowi/opiekunowi prawnemu po zakończeniu miesiąca żywieniowego                                                                                                     - wpłat należy dokonywac do 15-go każdego miesiąca.                       </w:t>
      </w:r>
    </w:p>
    <w:p>
      <w:pPr>
        <w:pStyle w:val="Normal"/>
        <w:spacing w:lineRule="auto" w:line="360"/>
        <w:ind w:left="705" w:hanging="34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od nieterminowych wpłat naliczane będą odsetki, które zostaną doliczone do kolejnego okresu rozliczeniowego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8. Aby zapewnić sprawne funkcjonowanie stołówki szkoln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wyznacza się przerwy OBIADOWE</w:t>
        <w:tab/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1./00            I przerwa obiadowa (dla najmłodszych)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</w:rPr>
        <w:tab/>
        <w:tab/>
        <w:t xml:space="preserve">          </w:t>
        <w:tab/>
        <w:t xml:space="preserve">11./30 </w:t>
        <w:tab/>
        <w:t xml:space="preserve"> II przerwa obiadowa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</w:rPr>
        <w:tab/>
        <w:tab/>
        <w:tab/>
        <w:t xml:space="preserve">12./30 </w:t>
        <w:tab/>
        <w:t xml:space="preserve"> III przerwa obiadowa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13./30           IV przerwa obiadowa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9. Po zakończeniu czwartej przerwy Obiadowej wydawane są dokładki  (dla uczniów zapisanych na obiady) powstałe z nie wykorzystanych obiadów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 xml:space="preserve">10. Zobowiązuje się uczniów korzystających z posiłków do przestrzegania wyznaczonych przer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1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odczas wydawania obiadów na stołówce szkolnej mogą przebywać osoby spożywające posiłek i opiekunowie pedagodzy, (oraz dyżurujący uczniowie wspomagający pedagogów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ieważ z posiłków korzystają również uczniowie klas integracyjnych, którzy nie są w stanie sami sobie poradzić, mogą  pomagać im opiekunowie wspomagający, personel kuchenny lub rodzeństwo uczęszczające do SP 34.</w:t>
      </w:r>
    </w:p>
    <w:p>
      <w:pPr>
        <w:pStyle w:val="Normal"/>
        <w:spacing w:lineRule="auto" w:line="360"/>
        <w:ind w:left="9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 zakończonym posiłku należy odnieśc brudne naczynia do okienka wyznaczonego w tym celu i spokojnie wyjść (nie biegać) z jadalni.                                                                            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czas posiłków nie należy prowadzić głośnych rozmów.</w: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Należy przestrzegać regulaminu i poleceń dyżurujących opiekunów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Podczas trwania Pandemii COVID 19 przerwy Obiadowe są wyznaczane dla poszczególnych klas wg PLANU LEKCJI o konkretnych godzinach. Należy przestrzegac wyznaczonych godzin spożywania posiłku w celu utrzymania porządku w reżimie sanitarnym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Na Stołówkę szkolną należy wchodzic w maseczce ochronnej zasłaniającej usta i nos. Maseczkę można zdjąc dopiero podczas spożywania posiłku. Po zjedzeniu posiłku należy założyc maseczkę, odnieśc naczynia do odpowiedniego okienka  i spokojnie opuścic jadalnię. Po każdej osobie spożywającej posiłek -  tace, stoliki              i krzesła będą dezynfekowane przez osoby do tego wyznaczone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bnik 01.09.2021 r.</w:t>
        <w:tab/>
        <w:tab/>
        <w:tab/>
        <w:tab/>
        <w:tab/>
        <w:tab/>
        <w:t>Dyrektor Szkoły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8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24:00Z</dcterms:created>
  <dc:creator>Intendent</dc:creator>
  <dc:description/>
  <cp:keywords/>
  <dc:language>en-US</dc:language>
  <cp:lastModifiedBy>Sp34</cp:lastModifiedBy>
  <cp:lastPrinted>2021-08-19T11:08:00Z</cp:lastPrinted>
  <dcterms:modified xsi:type="dcterms:W3CDTF">2021-08-19T09:38:00Z</dcterms:modified>
  <cp:revision>28</cp:revision>
  <dc:subject/>
  <dc:title>Rybnik 12</dc:title>
</cp:coreProperties>
</file>