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b/>
          <w:bCs/>
        </w:rPr>
        <w:t xml:space="preserve">Sprawozdanie z działalności Samorządu Uczniowskiego </w:t>
      </w:r>
    </w:p>
    <w:p>
      <w:pPr>
        <w:pStyle w:val="NormalnyWeb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b/>
          <w:bCs/>
        </w:rPr>
        <w:t xml:space="preserve">w I semestrze roku szkolnego 2022/2023 pod opieką Agnieszki Janosz, Katarzyny Orlik oraz Anity Podleśny </w:t>
      </w:r>
    </w:p>
    <w:p>
      <w:pPr>
        <w:pStyle w:val="Normal"/>
        <w:shd w:fill="FFFFFF" w:val="clear"/>
        <w:spacing w:lineRule="auto" w:line="360" w:before="75" w:after="75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lność Samorządu Uczniowskiego w I semestrze roku szkolnego 2022/2023 polegała na aktywnym udziale uczniów w życiu szkoły i pracy na rzecz społeczności uczniowskiej Szkoły Podstawowej z Oddziałami Integracyjnymi nr 34 im. Ireny Sendlerowej w Rybniku.</w:t>
      </w:r>
    </w:p>
    <w:p>
      <w:pPr>
        <w:pStyle w:val="Normal"/>
        <w:shd w:fill="FFFFFF" w:val="clear"/>
        <w:spacing w:lineRule="auto" w:line="36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erwsze spotkanie Samorządu Uczniowskiego z przedstawicielami samorządów klasowych odbyło się 19 września 2022r. Przewodniczącym SU jest Artur Kacprzyk. </w:t>
      </w:r>
    </w:p>
    <w:p>
      <w:pPr>
        <w:pStyle w:val="Normal"/>
        <w:shd w:fill="FFFFFF" w:val="clear"/>
        <w:spacing w:lineRule="auto" w:line="360" w:before="75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i opiekunowie Samorządu Uczniowskiego ściśle współpracowali z dyrekcją szkoły, ustalając i podejmując wspólne działania. Przedstawiciele SU podczas wizyty pani dyrektor Beaty Mielczarek dnia 26.09.2022 na kolejnym zebraniu SU zaopiniowali pozytywnie proponowane przez Radę Rodziców i Radę Pedagogiczną dodatkowe dni wolne.</w:t>
      </w:r>
    </w:p>
    <w:p>
      <w:pPr>
        <w:pStyle w:val="Normal"/>
        <w:shd w:fill="FFFFFF" w:val="clear"/>
        <w:spacing w:lineRule="auto" w:line="360" w:before="75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brania SU odbywały się systematycznie w każdy poniedziałek o godz. 11:30.</w:t>
      </w:r>
    </w:p>
    <w:p>
      <w:pPr>
        <w:pStyle w:val="Normal"/>
        <w:shd w:fill="FFFFFF" w:val="clear"/>
        <w:spacing w:lineRule="auto" w:line="360" w:before="7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jęte działa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e planu pracy SU na rok 2022/2023 uwzględniającego propozycje uczniów dotyczące: imprez, konkursów, uroczystośc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ktualizowanie gazetki informacyjnej S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gadanki na temat: higieny i bezpieczeństwa w szkole i poza nią, w tym także: cyberbezpieczeństw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ominanie o zakazie używania telefonów komórkowych na terenie szkoł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2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ywanie aktualności dotyczących organizacji pracy szkoły </w:t>
      </w:r>
    </w:p>
    <w:p>
      <w:pPr>
        <w:pStyle w:val="Normal"/>
        <w:shd w:fill="FFFFFF" w:val="clear"/>
        <w:spacing w:lineRule="auto" w:line="360" w:before="72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dział w projektach i akcjach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D2D2D"/>
          <w:sz w:val="24"/>
          <w:szCs w:val="24"/>
          <w:lang w:eastAsia="pl-PL"/>
        </w:rPr>
        <w:t>Kontynuacja zeszłorocznego projektu UNICEFU „TO (działa)MY”, w ramach którego uczniowie zagospodarowali teren przy szkole jako łąkę kwietną, a jej część stanowi lawendowa rabata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rzesień-grudzień 202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- pilotowanie akcji zbierania talenciaków i pozyskanie nagród dla szkoły: zestawu diatonicznego, zestawu do nauki określania godzin, oczyszczacza powietrza, zestawu do gry w badmintona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aździernik 202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- motywowanie całej społeczności szkolnej do głosowania w Budżecie Obywatelskim w celu uświadomienia wpływu na zmiany wprowadzane na terenie miasta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finalizowanie zakupu foteli relaksacyjnych dla uczniów znajdujących się w strefie świetlicy i sceny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1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enie demokratycznych wyborów na imię maskotki szkoły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11.2022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delegacji uczniów naszej szkoły w miejskich obchodach Narodowego Święta Niepodległości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11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prowadzenie akcji informacyjnej wśród wychowawców klas z okaz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ędzynarodowego Dnia Praw Dziecka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>listopad 2022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- akcja dla rodaków na kresach organizowana przez Gminę Pilchowice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>„Niech zaświeci Gwiazdka dla Polaków na Kresach”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– to zbiórka słodyczy, konserw i środków higieny, które zostały dostarczone na Ukrainę przed świętami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cs="Times New Roman"/>
          <w:b/>
          <w:b/>
          <w:bCs/>
          <w:color w:val="2D2D2D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shd w:fill="FFFFFF" w:val="clear"/>
        </w:rPr>
        <w:t>6.12.2022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 xml:space="preserve"> – w tym dniu zagościł w naszej szkole wyczekiwany przez wszystkich święty Mikołaj, obdarowując uczniów prezentami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-5"/>
          <w:sz w:val="24"/>
          <w:szCs w:val="24"/>
          <w:shd w:fill="FFFFFF" w:val="clear"/>
        </w:rPr>
        <w:t>Kiermasz ciasteczkowy</w:t>
      </w:r>
      <w:r>
        <w:rPr>
          <w:rFonts w:cs="Times New Roman" w:ascii="Times New Roman" w:hAnsi="Times New Roman"/>
          <w:color w:val="2D2D2D"/>
          <w:spacing w:val="-5"/>
          <w:sz w:val="24"/>
          <w:szCs w:val="24"/>
          <w:shd w:fill="FFFFFF" w:val="clear"/>
        </w:rPr>
        <w:t xml:space="preserve"> 15.12.2022r.  w ramach akcji Młodzieżowej Rady Miasta </w:t>
      </w:r>
      <w:r>
        <w:rPr>
          <w:rFonts w:cs="Times New Roman" w:ascii="Times New Roman" w:hAnsi="Times New Roman"/>
          <w:color w:val="2D2D2D"/>
          <w:spacing w:val="-5"/>
          <w:sz w:val="24"/>
          <w:szCs w:val="24"/>
          <w:u w:val="single"/>
          <w:shd w:fill="FFFFFF" w:val="clear"/>
        </w:rPr>
        <w:t>„Czapka św. Mikołaja”</w:t>
      </w:r>
      <w:r>
        <w:rPr>
          <w:rFonts w:cs="Times New Roman" w:ascii="Times New Roman" w:hAnsi="Times New Roman"/>
          <w:color w:val="2D2D2D"/>
          <w:spacing w:val="-5"/>
          <w:sz w:val="24"/>
          <w:szCs w:val="24"/>
          <w:shd w:fill="FFFFFF" w:val="clear"/>
        </w:rPr>
        <w:t xml:space="preserve"> polegający na sprzedaży słodkości przygotowanych przez uczniów. Zebrane dzięki sprzedaży ciast fundusze w wysokości 1200,00 zł zostały przekazane na konto fundacji DOBROSTKA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e szkoły do projektu ogólnopolskiego „MŁODE GŁOWY” fundacji Martyny Wojciechowskiej „UNAWEZA” na temat zdrowia psychicznego dzieci i młodzieży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7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uczniów do udziału w konkursach i pracach Szkolnego Koła Wolontar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285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3"/>
        </w:tabs>
        <w:ind w:left="7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3"/>
        </w:tabs>
        <w:ind w:left="18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3"/>
        </w:tabs>
        <w:ind w:left="21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3"/>
        </w:tabs>
        <w:ind w:left="28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3"/>
        </w:tabs>
        <w:ind w:left="324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0"/>
      <w:szCs w:val="24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6:00Z</dcterms:created>
  <dc:creator>Katarzyna Orlik</dc:creator>
  <dc:description/>
  <dc:language>en-US</dc:language>
  <cp:lastModifiedBy>Mariusz podlesny</cp:lastModifiedBy>
  <cp:lastPrinted>2021-06-24T09:17:00Z</cp:lastPrinted>
  <dcterms:modified xsi:type="dcterms:W3CDTF">2023-01-30T15:16:00Z</dcterms:modified>
  <cp:revision>2</cp:revision>
  <dc:subject/>
  <dc:title/>
</cp:coreProperties>
</file>