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IKI KONKURSU PLASTYCZNEGO</w:t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W KRAINIE BAŚNIOWEJ FLORY I FAUNY”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/>
      </w:pPr>
      <w:r>
        <w:rPr>
          <w:sz w:val="26"/>
          <w:szCs w:val="26"/>
        </w:rPr>
        <w:tab/>
        <w:t>W dniu 03.03.2023 nastąpiło rozstrzygnięcie konkursu plastycznego „W krainie baśniowej flory i fauny”, zorganizowanego przez szkolną świetlicę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omisja w składzie: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Tarkowska Beata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Mikszan Agnieszka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Grzonka Honorata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ceniła prace następująco: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LASY 1 – 3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utkiewicz Nina, 1a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aprotny Alicja, 3c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Mentlik Oliwia, 1c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MIEJSCE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Firlej Lena, 1c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ichoń Kamila, 1a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zabla Feliks, 1c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MIEJSCE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anusek Julia, 1b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uzera Milena, 2a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zerwiński Daniel, 1c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 4 – 6</w:t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MIEJSCE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imny Julia, 5a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Mikszan Michalina, 5a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olny Antonina, 6c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Maj Alicja, 5c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MIEJSCE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arzecha Wiktor, 4a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oleczko Klaudiusz, 6c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emczuk Filip, 6c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MIEJSCE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Janik Roksana, 5b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owrot Lena, 5c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 7 – 8</w:t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MIEJSCE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typa Martyna, 8c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owalski Bartosz, 8a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MIEJSCE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owrot Patryk, 7a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MIEJSCE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ikora Antonina, 7a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Wszystkie prace prezentowały wysoki poziom artystyczny, widać było kreatywność, wyobraźnię, zaangażowanie w estetyczne i zgodne z tematem konkursu ich wykonanie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Bardzo dziękujemy za udział w konkursie i zapraszamy do udziału w następnych :-)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O rozdaniu nagród poinformujemy przez e-dziennik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43:00Z</dcterms:created>
  <dc:creator>AGNIESZKA MIKSZAN</dc:creator>
  <dc:description/>
  <dc:language>en-US</dc:language>
  <cp:lastModifiedBy>AGNIESZKA MIKSZAN</cp:lastModifiedBy>
  <dcterms:modified xsi:type="dcterms:W3CDTF">2023-03-05T16:43:00Z</dcterms:modified>
  <cp:revision>2</cp:revision>
  <dc:subject/>
  <dc:title/>
</cp:coreProperties>
</file>